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– игра в 1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астники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чащиеся 1-го класса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орудовани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рточки с заданиями, ребусы, чистые листы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асс делится на 5 команд. По вызову учителя команды входят в класс   и отвечают на вопросы. За каждый правильный ответ команда получает 1 балл.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Ход игры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 Разминк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ой команде учитель задает вопрос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толе стояли 3 стакана с вишней. Костя съел 1 стакан вишни, поставив пустой стакан на стол. Сколько стаканов стало? (3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 козе минет 7 лет, что будет дальше? (Пойдет восьмой год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ьте, что вы – машинист поезда: в нем 3 вагона, в каждом вагоне 30 мест. Сколько лет машинисту? (7 лет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тя и Маша съели по одному яблоку. Сколько съела их мама? (Ни одного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ня зовут Лена. У моего брата только одна сестра. Как зовут сестру моего брата? (Лена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того, как первая команда ответила на вопросы, приглашается вторая команда. Участникам команды задаются те же вопросы. Затем следующие команды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Основная часть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дравствуйте, ребята! У нас сегодня математическая игра «Пять плюс пять». Вам потребуется быстрота, находчивость и смекалка. Желаю удачи!</w:t>
      </w:r>
    </w:p>
    <w:p>
      <w:pPr>
        <w:pStyle w:val="Style15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1-е задани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верим, умеете ли Вы решать задачи в стихах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вестно, что сапожек</w:t>
        <w:br/>
        <w:t>Не носит кошка,</w:t>
        <w:br/>
        <w:t>Но мама купила кошке сапожки.</w:t>
        <w:br/>
        <w:t>Сколько сапожек мама купила,</w:t>
        <w:br/>
        <w:t>Чтоб кошка ножки не замочила? (4)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Дама сдавала багаж:</w:t>
        <w:br/>
        <w:t>Диван, чемодан, саквояж;</w:t>
        <w:br/>
        <w:t>Картину, корзину, картонку</w:t>
        <w:br/>
        <w:t>И маленькую собачонку.</w:t>
        <w:br/>
        <w:t>Но только раздался звонок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Удрал из вагона щенок.</w:t>
        <w:br/>
        <w:t>Ребята, считайте быстрей:</w:t>
        <w:br/>
        <w:t>Сколько осталось вещей? (6)</w:t>
      </w:r>
    </w:p>
    <w:p>
      <w:pPr>
        <w:pStyle w:val="Style15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2-е задани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йдите закономерность и вставьте пропущенные числа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, 3, 5, …, … .</w:t>
      </w:r>
    </w:p>
    <w:p>
      <w:pPr>
        <w:pStyle w:val="Style15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3-е задание</w:t>
      </w:r>
      <w:r>
        <w:rPr>
          <w:rFonts w:cs="Arial" w:ascii="Arial" w:hAnsi="Arial"/>
          <w:color w:val="000000"/>
          <w:sz w:val="20"/>
          <w:szCs w:val="20"/>
        </w:rPr>
        <w:t>. Игра со счетными палочками. Из 11 палочек составьте три кв.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621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4-е задание</w:t>
      </w:r>
      <w:r>
        <w:rPr>
          <w:rFonts w:cs="Arial" w:ascii="Arial" w:hAnsi="Arial"/>
          <w:color w:val="000000"/>
          <w:sz w:val="20"/>
          <w:szCs w:val="20"/>
        </w:rPr>
        <w:t>. «Закончи предложение»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л ниже подоконника, значит … (подоконник выше стола)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л выше стула, значит … (стул ниже стола)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ка левее доски, значит … (доска правее полки)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-е задание. Отгадайте ребусы.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0532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Столб, подвал, витрина, пистолет).</w:t>
      </w:r>
    </w:p>
    <w:p>
      <w:pPr>
        <w:pStyle w:val="Style15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6-е задани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читайте зашифрованное письмо.</w:t>
      </w:r>
    </w:p>
    <w:tbl>
      <w:tblPr>
        <w:tblW w:w="1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2"/>
        <w:gridCol w:w="403"/>
      </w:tblGrid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– 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+ 5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– 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Ы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+ 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– 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+ 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– 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– 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</w:tr>
    </w:tbl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62300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ы умники и умницы.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   Подведение итог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от и закончилась наша игра. Посчитаем, сколько баллов набрали команды за игру. Победившей команде вручается приз и грамота. Остальным командам – грамоты за активное участие в игре.</w:t>
      </w:r>
    </w:p>
    <w:p>
      <w:pPr>
        <w:pStyle w:val="Style15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ель  благодарит каждую команду за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59:00Z</dcterms:created>
  <dc:creator>ф</dc:creator>
  <dc:description/>
  <cp:keywords/>
  <dc:language>en-US</dc:language>
  <cp:lastModifiedBy>1</cp:lastModifiedBy>
  <dcterms:modified xsi:type="dcterms:W3CDTF">2011-12-19T07:44:00Z</dcterms:modified>
  <cp:revision>4</cp:revision>
  <dc:subject/>
  <dc:title/>
</cp:coreProperties>
</file>